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令和　　　　年　　  月　　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高知介護福祉アカデミー　　 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実 地 研 修 機 関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住　　　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    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ind w:firstLine="1407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喀 痰 吸 引 等 研 修  実 地 研 修 実 施  結 果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喀痰吸引等研修実地研修の実施結果について報告します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992"/>
        <w:gridCol w:w="426"/>
        <w:gridCol w:w="2409"/>
        <w:gridCol w:w="1134"/>
        <w:gridCol w:w="2763"/>
      </w:tblGrid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報告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フリガナ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事業所名称</w:t>
            </w:r>
          </w:p>
        </w:tc>
        <w:tc>
          <w:tcPr>
            <w:tcW w:w="77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事業所所在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</w:rPr>
              <w:t>　　　　　　県　　　　　郡市</w:t>
            </w:r>
          </w:p>
        </w:tc>
      </w:tr>
      <w:tr>
        <w:trPr>
          <w:trHeight w:val="5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</w:tc>
        <w:tc>
          <w:tcPr>
            <w:tcW w:w="77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（ビルの名称等）</w:t>
            </w:r>
          </w:p>
        </w:tc>
      </w:tr>
      <w:tr>
        <w:trPr>
          <w:trHeight w:val="45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電話番号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</w:tc>
      </w:tr>
      <w:tr>
        <w:trPr>
          <w:trHeight w:val="2574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研修課程</w:t>
            </w:r>
          </w:p>
        </w:tc>
        <w:tc>
          <w:tcPr>
            <w:tcW w:w="77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号研修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喀痰吸引及び経管栄養のすべて：省令別表第一研修（不特定の者対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号研修 （ 実施する行為に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　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口腔内の吸引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鼻腔内の吸引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気管カニューレ内部の吸引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胃ろう又は腸ろうによる経管栄養　　　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 xml:space="preserve"> 経鼻経管栄養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：省令別表第二研修（不特定の者対象）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研修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実施場所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実施期間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486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受講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人　</w:t>
            </w:r>
          </w:p>
        </w:tc>
      </w:tr>
      <w:tr>
        <w:trPr>
          <w:trHeight w:val="450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評価実施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　　　　　　年　　月　　日</w:t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研修担当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氏名及び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氏　名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  <w:t>連絡先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資料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実地研修評価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10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6:00Z</dcterms:created>
  <dc:creator>厚生労働省本省</dc:creator>
  <dc:description/>
  <cp:keywords/>
  <dc:language>en-US</dc:language>
  <cp:lastModifiedBy>Hannah</cp:lastModifiedBy>
  <cp:lastPrinted>2016-11-21T16:11:00Z</cp:lastPrinted>
  <dcterms:modified xsi:type="dcterms:W3CDTF">2025-08-19T01:44:00Z</dcterms:modified>
  <cp:revision>13</cp:revision>
  <dc:subject/>
  <dc:title>第２号様式（第３条関係）</dc:title>
</cp:coreProperties>
</file>